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736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10» июля 2025 года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Микаилова НД, *** года рождения, урожен</w:t>
      </w:r>
      <w:r>
        <w:rPr>
          <w:rFonts w:cs="Times New Roman" w:ascii="Times New Roman" w:hAnsi="Times New Roman"/>
          <w:color w:val="C00000"/>
          <w:sz w:val="26"/>
          <w:szCs w:val="26"/>
        </w:rPr>
        <w:t>ца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***,</w:t>
      </w:r>
      <w:r>
        <w:rPr>
          <w:rFonts w:cs="Times New Roman" w:ascii="Times New Roman" w:hAnsi="Times New Roman"/>
          <w:sz w:val="26"/>
          <w:szCs w:val="26"/>
        </w:rPr>
        <w:t xml:space="preserve"> граждан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ина </w:t>
      </w:r>
      <w:r>
        <w:rPr>
          <w:rFonts w:cs="Times New Roman" w:ascii="Times New Roman" w:hAnsi="Times New Roman"/>
          <w:sz w:val="26"/>
          <w:szCs w:val="26"/>
        </w:rPr>
        <w:t xml:space="preserve">РФ, 01;***, 22;***, зарегистрированного </w:t>
      </w:r>
      <w:r>
        <w:rPr>
          <w:rFonts w:cs="Times New Roman" w:ascii="Times New Roman" w:hAnsi="Times New Roman"/>
          <w:color w:val="262626"/>
          <w:sz w:val="26"/>
          <w:szCs w:val="26"/>
        </w:rPr>
        <w:t>по адресу: ***,</w:t>
      </w:r>
      <w:r>
        <w:rPr>
          <w:rFonts w:cs="Times New Roman" w:ascii="Times New Roman" w:hAnsi="Times New Roman"/>
          <w:sz w:val="26"/>
          <w:szCs w:val="26"/>
        </w:rPr>
        <w:t xml:space="preserve"> проживающего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по адресу: ***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4.2025 в 13 часов 19 минут на 9 км на 213 км. а/д Р-260 Волгоград-Каменск- Луганск, Микаилов Н.Д. управляя транспортным средством ***государственный регистрационный номер *** при совершении маневра обгон выехал на полосу встречного движения, с соблюдением требований ПДД, при этом завершил данный маневр в зоне действия дорожной разметки 1.1, разделяющей транспортные потоки противоположных направлений, чем нарушил требования п.п. 1.3, 9.1.1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икаилов Н.Д.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Микаилова Н.Д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защитник Мухоморов А.С. просил назначить минимальное наказание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слушав защитника Мухоморова А.С., исследовав материалы дела, оценив доказательства в их совокупности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судья приходит к выводу, что вина </w:t>
      </w:r>
      <w:r>
        <w:rPr>
          <w:rFonts w:cs="Times New Roman" w:ascii="Times New Roman" w:hAnsi="Times New Roman"/>
          <w:sz w:val="26"/>
          <w:szCs w:val="26"/>
        </w:rPr>
        <w:t xml:space="preserve">Микаилова Н.Д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вершении административного правонарушения установлена и подтверждается совокупностью следующих доказательств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61 АВ 23097483 от 18.04.2025, согласно которому 18.04.2025 в 13 часов 19 минут на 9 км на 213 км. а/д Р-260 Волгоград-Каменск- Луганск, Микаилов Н.Д. управляя транспортным средством ***государственный регистрационный номер *** при совершении маневра обгон выехал на полосу встречного движения, с соблюдением требований ПДД, при этом завершил данный маневр в зоне действия дорожной разметки 1.1, разделяющей транспортные потоки противоположных направлений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12.03.2025, согласно которой Микаилов Н.Д. при совершении маневра обгон выехал на полосу встречного движения, с соблюдением требований ПДД, при этом завершил данный маневр в зоне действия дорожной разметки 1.1 «сплошная»;</w:t>
      </w:r>
    </w:p>
    <w:p>
      <w:pPr>
        <w:pStyle w:val="25"/>
        <w:shd w:fill="auto" w:val="clear"/>
        <w:spacing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ом ст. ИДПС взвода 2 роты 2 Донского ОБ ДПС ГАИ №2 ГУ МВД России по Ростовской области от 18.04.2025, согласно которому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8.04.2025 в 13:19 на 213 км. а/д Р-260 «Волгоград-Каменск-Шахтинский-Луганск», был выявлен факт нарушения ПДД РФ, а именно совершение выезда в нарушении ПДД на полосу, предназначенную для встречного движения, в зоне действия дорожной разметки, разделяющей транспортные потоки противоположных направлений, чем нарушил п. 1.3 и п.9.1.1 ПДД РФ. По данному факту был собран административный материал по ст. 12.15 ч.4 КоАП РФ в отношении водителя Микаилова Н.Д., который управлял автомобилем 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 xml:space="preserve">***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гос. № ***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ей дорожных знаков, согласно которой действие дорожной разметки 1.1 распространяется на 213 км. а</w:t>
      </w:r>
      <w:r>
        <w:rPr>
          <w:color w:val="000000"/>
          <w:sz w:val="26"/>
          <w:szCs w:val="26"/>
          <w:lang w:bidi="ru-RU"/>
        </w:rPr>
        <w:t xml:space="preserve"> Р-260 «Волгоград-Каменск-Шахтинский-Луганск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000000"/>
          <w:sz w:val="26"/>
          <w:szCs w:val="26"/>
          <w:lang w:bidi="ru-RU"/>
        </w:rPr>
        <w:t>Микаилов Н.Д</w:t>
      </w:r>
      <w:r>
        <w:rPr>
          <w:sz w:val="26"/>
          <w:szCs w:val="26"/>
        </w:rPr>
        <w:t>. управляя транспортным средством при совершении маневра обгон выехал на полосу встречного движения, с соблюдением требований ПДД, при этом завершил данный маневр в зоне действия дорожной разметки 1.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иложению 2 к ПДД РФ «Дорожная разметка и её характеристики»,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Микаилова Н.Д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000000"/>
          <w:sz w:val="26"/>
          <w:szCs w:val="26"/>
          <w:lang w:bidi="ru-RU"/>
        </w:rPr>
        <w:t>Микаилов Н.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6"/>
          <w:szCs w:val="26"/>
        </w:rPr>
        <w:t>Микаилова НД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5800 Получатель УФК по РО (ГУ МВД России по Ростовской области) БИК 016015102, ОКТМО </w:t>
      </w:r>
      <w:r>
        <w:rPr>
          <w:color w:val="FF0000"/>
          <w:sz w:val="26"/>
          <w:szCs w:val="26"/>
        </w:rPr>
        <w:t>60719000</w:t>
      </w:r>
      <w:r>
        <w:rPr>
          <w:sz w:val="26"/>
          <w:szCs w:val="26"/>
        </w:rPr>
        <w:t>, КПП 616401001, ИНН 6164049013, р/сч 03100643000000015800, отделение Ростов-на-Дону, г. Ростов-на-Дону КБК 18811601123010001140 УИН 1881046125602000448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